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事业部小吨位变速箱智能装配线新机型改造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桥箱事业部小吨位变速箱智能装配线新机型改造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项目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538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系列车型使用的变速箱与现有变速箱存在差异，无法在现有的变速箱智能线上进行组装，主要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变矩器壳（物料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2003-8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在线体上无法正常压装供油泵总成、惰轮、输出齿、轴承，只能在线下进行人工预装，生产效率低，且质量（扭矩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型圈是否切边）难以保证，同时随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刚性变速箱产量的增加，原有线下变矩器壳与供油泵合装节拍慢，效率低，质量难保证，影响线体节拍，为提质增效，申请在原有线体上进行改造，适用于该品种的组装，减少作业强度，提升装配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38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AC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01322308-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二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必须保证原有采购一致性或者配套服务的要求，需要继续从原供应商处添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北京机械工业自动化研究所有限公司，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生产自动化装置、计算机软件及网络系统、机器人及涂装设备、液压元件及系统、电气物理及光机电一体化设备、数字智能化产品、洁净能源、建材设备及生产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：北京市西城区教场口街一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陈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istrator</cp:lastModifiedBy>
  <dcterms:modified xsi:type="dcterms:W3CDTF">2025-10-14T06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6.11829</vt:lpwstr>
  </property>
</Properties>
</file>