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四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471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四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四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四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u w:val="none"/>
              </w:rPr>
              <w:t>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 w:before="0" w:after="0"/>
        <w:ind w:firstLine="437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Style w:val="InternetLink"/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2"/>
        <w:rPr>
          <w:highlight w:val="none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15:16Z</dcterms:created>
  <dc:creator>86159</dc:creator>
  <dc:description/>
  <dc:language>en-US</dc:language>
  <cp:lastModifiedBy>1</cp:lastModifiedBy>
  <dcterms:modified xsi:type="dcterms:W3CDTF">2025-09-11T05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2F7AFCCF4B0B9D85BDD6E812E3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