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236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520145114878" TargetMode="External"/><Relationship Id="rId3" Type="http://schemas.openxmlformats.org/officeDocument/2006/relationships/hyperlink" Target="http://cqjy.ahbc.com.cn/Tbrbm_login/PROJECTLIST?PCID=GGBH20250520145114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中技王宏源</cp:lastModifiedBy>
  <dcterms:modified xsi:type="dcterms:W3CDTF">2025-05-20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